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pomostu i slipu z zagospodarowaniem terenów rekreacyjnych w m. Buntowo” </w:t>
      </w:r>
      <w:bookmarkStart w:id="0" w:name="_Hlk38433151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 xml:space="preserve"> </w:t>
      </w:r>
      <w:bookmarkEnd w:id="0"/>
      <w:r>
        <w:rPr/>
        <w:t>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4-22T05:54:00Z</dcterms:modified>
  <cp:revision>2</cp:revision>
  <dc:subject/>
  <dc:title>Katalog CD – wykonawcy zagraniczni</dc:title>
</cp:coreProperties>
</file>